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овые технологии при недропользовании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6 октября по 21 октября 2023 года в г. Москв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mr@mwork.su</w:t>
        </w:r>
      </w:hyperlink>
      <w:r>
        <w:rPr>
          <w:sz w:val="22"/>
          <w:szCs w:val="22"/>
          <w:lang w:val="en-US"/>
        </w:rPr>
        <w:t xml:space="preserve"> 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обильный телефон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 подписывающего догово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@mwor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7:00Z</dcterms:created>
  <dc:creator>Пользователь</dc:creator>
  <dc:description/>
  <cp:keywords/>
  <dc:language>en-US</dc:language>
  <cp:lastModifiedBy>Молодых</cp:lastModifiedBy>
  <cp:lastPrinted>2008-01-30T15:03:00Z</cp:lastPrinted>
  <dcterms:modified xsi:type="dcterms:W3CDTF">2023-09-19T07:12:00Z</dcterms:modified>
  <cp:revision>6</cp:revision>
  <dc:subject/>
  <dc:title>РЕГИСТРАЦИОННАЯ  ЗАЯВКА  УЧАСТНИКА</dc:title>
</cp:coreProperties>
</file>