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циональное и безопасное недропользование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1 сентября по 16 сентября 2023 года в г. Туапс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info@svr-nadzor.r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3-06-19T07:02:00Z</dcterms:modified>
  <cp:revision>5</cp:revision>
  <dc:subject/>
  <dc:title>РЕГИСТРАЦИОННАЯ  ЗАЯВКА  УЧАСТНИКА</dc:title>
</cp:coreProperties>
</file>