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«ЦДПО «Горное образование»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кову В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в лице 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именование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(должность, фамилия, имя, отчество руководителя, действующего на основании устава/доверенности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Вас провести обучение по программе дополнительного профессион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», повышения квалификации (с выдачей удостоверений) следующих лиц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9"/>
        <w:gridCol w:w="1388"/>
        <w:gridCol w:w="2835"/>
        <w:gridCol w:w="1843"/>
        <w:gridCol w:w="1701"/>
      </w:tblGrid>
      <w:tr>
        <w:trPr>
          <w:trHeight w:val="7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ебного заведения, год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, номер и серия 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ограммы обучения, сроки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обучения очная или дистан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(обязательно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дата выдач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Банковские реквизиты предприят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/почты орган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рганизации, тел.: 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просьба высылать подписанную заявку, а так же ее копию в формате </w:t>
      </w:r>
      <w:r>
        <w:rPr>
          <w:b/>
          <w:color w:val="FF0000"/>
          <w:sz w:val="24"/>
          <w:szCs w:val="24"/>
          <w:lang w:val="en-US"/>
        </w:rPr>
        <w:t>Word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Копии дипломов, паспортов и СНИЛС лиц, направленных на обучение, прилагаю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ой информации гарантирую.</w:t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согласие указанных лиц, на обработку их персональных данных ЧУ «ЦДПО «Горное образование», получено.</w:t>
      </w:r>
      <w:r>
        <w:rPr>
          <w:color w:val="00B050"/>
        </w:rPr>
        <w:t xml:space="preserve">                      </w:t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  <w:t>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B050"/>
        </w:rPr>
        <w:tab/>
        <w:tab/>
        <w:tab/>
      </w:r>
      <w:r>
        <w:rPr>
          <w:color w:val="00B050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before="0" w:after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ab/>
        <w:tab/>
        <w:tab/>
        <w:t>М.П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4:00Z</dcterms:created>
  <dc:creator>Алексей О. Кожуховский</dc:creator>
  <dc:description/>
  <cp:keywords/>
  <dc:language>en-US</dc:language>
  <cp:lastModifiedBy>User</cp:lastModifiedBy>
  <cp:lastPrinted>2017-09-14T13:39:00Z</cp:lastPrinted>
  <dcterms:modified xsi:type="dcterms:W3CDTF">2021-03-30T07:16:00Z</dcterms:modified>
  <cp:revision>3</cp:revision>
  <dc:subject/>
  <dc:title/>
</cp:coreProperties>
</file>