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</w:t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 «ЦДПО «Горное образование»</w:t>
      </w:r>
    </w:p>
    <w:p>
      <w:pPr>
        <w:pStyle w:val="Normal"/>
        <w:spacing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кову В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в лице  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наименование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(должность, фамилия, имя, отчество руководителя, действующего на основании устава/доверенности)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 Вас провести обучение по программе дополнительного профессион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», повышения квалификации (с выдачей удостоверений) следующих лиц: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9"/>
        <w:gridCol w:w="1388"/>
        <w:gridCol w:w="2835"/>
        <w:gridCol w:w="1843"/>
        <w:gridCol w:w="1701"/>
      </w:tblGrid>
      <w:tr>
        <w:trPr>
          <w:trHeight w:val="7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стью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б образова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ебного заведения, год оконч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по диплому, номер и серия дипл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программы обучения, сроки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а обучения очная или дистанцио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 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(обязательно)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регистр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сер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(дата выдач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: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Банковские реквизиты предприятия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/почты организа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хождения обучения очная или дистанционна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от организации, тел.: 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(просьба высылать подписанную заявку, а так же ее копию в формате </w:t>
      </w:r>
      <w:r>
        <w:rPr>
          <w:b/>
          <w:color w:val="FF0000"/>
          <w:sz w:val="24"/>
          <w:szCs w:val="24"/>
          <w:lang w:val="en-US"/>
        </w:rPr>
        <w:t>Word</w:t>
      </w:r>
      <w:r>
        <w:rPr>
          <w:b/>
          <w:color w:val="FF0000"/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Копии дипломов, паспортов и СНИЛС лиц, направленных на обучение, прилагаютс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стоверность представленной информации гарантирую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Лица, направленные на обучение, ознакомлены под подпись, с копией Лицензии на осуществление образовательной деятельности от «13» декабря 2016 года № 038094, выданной Департаментом образования города Москвы и копией Приложения № 1.1 к ней, выданные ЧУ «ЦДПО «Горное образование».</w:t>
      </w:r>
      <w:r>
        <w:rPr>
          <w:color w:val="00B05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В соответствии с требованиями статьи 9 Федерального закона от 27.07.2006 № 152-ФЗ «О персональных данных», согласие указанных лиц, на обработку их персональных данных ЧУ «ЦДПО «Горное образование», получено.</w:t>
      </w:r>
      <w:r>
        <w:rPr>
          <w:color w:val="00B050"/>
        </w:rPr>
        <w:t xml:space="preserve">                      </w:t>
      </w:r>
    </w:p>
    <w:p>
      <w:pPr>
        <w:pStyle w:val="Normal"/>
        <w:spacing w:before="0" w:after="0"/>
        <w:jc w:val="both"/>
        <w:rPr>
          <w:color w:val="00B050"/>
        </w:rPr>
      </w:pPr>
      <w:r>
        <w:rPr>
          <w:color w:val="00B050"/>
        </w:rPr>
        <w:tab/>
        <w:tab/>
        <w:t>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color w:val="00B050"/>
        </w:rPr>
        <w:tab/>
        <w:tab/>
        <w:tab/>
      </w:r>
      <w:r>
        <w:rPr>
          <w:color w:val="00B050"/>
          <w:sz w:val="20"/>
          <w:szCs w:val="20"/>
        </w:rPr>
        <w:t>(должность, подпись, расшифровка подписи)</w:t>
      </w:r>
    </w:p>
    <w:p>
      <w:pPr>
        <w:pStyle w:val="Normal"/>
        <w:spacing w:before="0" w:after="0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ab/>
        <w:tab/>
        <w:tab/>
        <w:t>М.П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2:00Z</dcterms:created>
  <dc:creator>Алексей О. Кожуховский</dc:creator>
  <dc:description/>
  <cp:keywords/>
  <dc:language>en-US</dc:language>
  <cp:lastModifiedBy>Семён</cp:lastModifiedBy>
  <cp:lastPrinted>2017-09-14T13:39:00Z</cp:lastPrinted>
  <dcterms:modified xsi:type="dcterms:W3CDTF">2021-02-18T09:02:00Z</dcterms:modified>
  <cp:revision>2</cp:revision>
  <dc:subject/>
  <dc:title/>
</cp:coreProperties>
</file>