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овые технологии при недропользовани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19 октября  по  24 октября 2020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Санкт-Петербург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u w:val="single"/>
          <w:lang w:val="en-US"/>
        </w:rPr>
        <w:t>smr@mwork.su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Бронирование проживания в гостинице «Октябрьск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одноместное размещение или место в двухместном номер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участие в курсах повышения квалификации «Промышленная безопасность при пользовании недрами» (да/нет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Бронирование производится на период с 14.00 час. 19.10.2020 по 12.00 час. 24.10.20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0:00Z</dcterms:created>
  <dc:creator>Пользователь</dc:creator>
  <dc:description/>
  <dc:language>en-US</dc:language>
  <cp:lastModifiedBy>operator</cp:lastModifiedBy>
  <cp:lastPrinted>2012-06-25T11:06:00Z</cp:lastPrinted>
  <dcterms:modified xsi:type="dcterms:W3CDTF">2020-09-11T11:01:00Z</dcterms:modified>
  <cp:revision>3</cp:revision>
  <dc:subject/>
  <dc:title>РЕГИСТРАЦИОННАЯ  ЗАЯВКА  УЧАСТНИКА</dc:title>
</cp:coreProperties>
</file>