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овые технологии при недропользовани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21 октября  по  26 октябр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. Москв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u w:val="single"/>
          <w:lang w:val="en-US"/>
        </w:rPr>
        <w:t>smr@mwork.su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обильный телефон участн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ронирование проживания в ГК «Измайлово» корпус «Гамма-Дель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тегорию номера и одноместное размещение или место в двухместном номере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у сообщить код бронирования проживания (ФИО, моб.номер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Бронирование производится на период с 14.00 час. 21.10.2019 по 12.00 час. 26.10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06"/>
        <w:gridCol w:w="2679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, категория номер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суток проживания в одноместном номере (руб.), без питан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ние д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, станд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, бизнес премиу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, 1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5:00Z</dcterms:created>
  <dc:creator>Пользователь</dc:creator>
  <dc:description/>
  <cp:keywords/>
  <dc:language>en-US</dc:language>
  <cp:lastModifiedBy>operator</cp:lastModifiedBy>
  <cp:lastPrinted>2019-09-05T15:40:00Z</cp:lastPrinted>
  <dcterms:modified xsi:type="dcterms:W3CDTF">2019-09-24T10:44:00Z</dcterms:modified>
  <cp:revision>3</cp:revision>
  <dc:subject/>
  <dc:title>РЕГИСТРАЦИОННАЯ  ЗАЯВКА  УЧАСТНИКА</dc:title>
</cp:coreProperties>
</file>