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ИСТРАЦИОННАЯ 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семинар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рактические вопросы составления планов развития горных работ и оформления горноотводной документации в соответствии с приказами Ростехнадзора № 401 от 29.09.2017 и № 461 от 01.11.2017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4 апреля  по  26 апреля 2018 года в г. Москв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info@gorobr.ru</w:t>
        </w:r>
      </w:hyperlink>
      <w:r>
        <w:rPr>
          <w:sz w:val="22"/>
          <w:szCs w:val="22"/>
          <w:u w:val="single"/>
          <w:lang w:val="en-US"/>
        </w:rPr>
        <w:t>; 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обильный телефон участн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правочно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Стоимость участия в Семинаре составляет 24  800 руб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Стоимость курсов повышения квалификации (16.04.2018-25.04.2018) составляет 39 800 руб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rob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6:00Z</dcterms:created>
  <dc:creator>Пользователь</dc:creator>
  <dc:description/>
  <cp:keywords/>
  <dc:language>en-US</dc:language>
  <cp:lastModifiedBy>operator</cp:lastModifiedBy>
  <cp:lastPrinted>2018-03-20T12:16:00Z</cp:lastPrinted>
  <dcterms:modified xsi:type="dcterms:W3CDTF">2018-03-20T10:53:00Z</dcterms:modified>
  <cp:revision>6</cp:revision>
  <dc:subject/>
  <dc:title>РЕГИСТРАЦИОННАЯ  ЗАЯВКА  УЧАСТНИКА</dc:title>
</cp:coreProperties>
</file>