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профессиональной переподготовке специалис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 xml:space="preserve"> «_____» _______________ 2021 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астное учреждение «Центр дополнительного профессионального образования «Горное образование» (ЧУ «ЦДПО «Горное образование»), осуществляющее образовательную деятельность (далее – образовательная организация) на основании лицензии от «13» декабря 2016 года № 038094, выданной Департаментом образования города Москвы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Ректора Грицкова Виктора Владимировича, действующего на основании Устава, и _______________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______________, действующего на основании _____________, с другой стороны</w:t>
      </w:r>
      <w:r>
        <w:rPr>
          <w:color w:val="000000"/>
          <w:sz w:val="24"/>
          <w:szCs w:val="24"/>
        </w:rPr>
        <w:t xml:space="preserve"> совместно именуемые </w:t>
      </w:r>
      <w:r>
        <w:rPr>
          <w:b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и _______________, далее именуемый </w:t>
      </w:r>
      <w:r>
        <w:rPr>
          <w:b/>
          <w:color w:val="000000"/>
          <w:sz w:val="24"/>
          <w:szCs w:val="24"/>
        </w:rPr>
        <w:t>«Слушатель»</w:t>
      </w:r>
      <w:r>
        <w:rPr>
          <w:color w:val="000000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pacing w:val="-20"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Заказчик поручает, а Исполнитель принимает на себя обязательство по предоставлению Заказчику образовательных услуг по реализации дополнительной программы профессиональной переподготовки по специальности «Маркшейдерское дело» в соответствии с учебным планом и рабочей программой (далее – Программа переподготовки), включающих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редоставление индивидуального доступа обучающимся к ресурсу дистанционного обучения через интернет-сайт https://sdo.gorobr.ru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индивидуальные консультации по учебным дисциплин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методическое сопровождение обучения, индивидуальное закрепление методи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оступ к рабочему пространству коворкинг центра «Горное дело» для выполнения самостоятельных работ по Программе переподготов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организационно-техническое обеспечение очной части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гарантирует соответствие Программы переподготовки требованиям, предусмотренным подпунктом «а» пункта 4 Положения о лицензировании производства маркшейдерских работ, утвержденного постановлением Правительства Российской Федерации от 16.09.2020 № 1467 (далее – Положение о лицензировании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и предоставлении образовательных услуг и успешного проведения проверки знаний Слушателю выдается диплом установленного образца, подтверждающий соответствие специалиста требованиям подпункта «а» пункта 4 Положения о лицензировании, что является по настоящему договору результатом оказания образовательных услу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 Объем программы – 2 160 академических часов (академический час равен 45 минутам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ериод обучения – с 01.02.2021 по 31.01.20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4. Форма обучения – очно-заочная с использованием дистанционных технологи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казчик обязуется оплатить услуги в размере и порядке, установленном разделом 3 настоящего Договор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Исполнитель обязуется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В течение 3 рабочих дней после заключения настоящего Договора предоставить индивидуальный доступ обучающимся к ресурсу дистанционного обучения через интернет-сайт https://sdo.gorobr.ru по Программе переподготовки. Ресурс дистанционного обучения включает в себя учебные материалы, расписание занятий по модулям, методические указания для выполнения заданий, курсовой работы, подготовки к промежуточному контролю и итоговому междисциплинарному экзаме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2. Обеспечить проведение занятий высококвалифицированными преподавателями, консультантами, методист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существлять обучение с учетом новейших достижений науки, техники и технологий, прогрессивных методов производства работ и организации тр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Выдать обучающимся в случае досрочного отчисления и не сдачи итоговой аттестации справку о фактическом прохождении обучения в ЧУ «ЦДПО «Горное образование»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2. Исполнитель вправ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Требовать от Заказчика оплаты услуг, оказываемых Исполнителем, в порядке, установленном настоящим Догово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2.2. В случае болезни преподавателя и иных непредвиденных обстоятельств, внести соответствующие изменения в расписание занятий (перенести занятия) по согласованию со Слушател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3. Заказчик и Слушатель обязу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беспечить посещаемость Слушателем учебных занятий, выполнение всех видов заданий, требований локальных нормативных актов Исполн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3.2. Своевременно производить оплату оказываемых Исполнителем услуг в соответствии с условиями настоящего Догов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вправе 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5. Слушателям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еся также вправ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5.1. Получать информацию от Исполнителя по вопросам организации и обеспечения надлежащего предоставления образовательных услуг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Получить доступ к учебным материалам ресурса дистанционного обучения сайта https://sdo.gorobr.ru для самостоятельного изучения в течение срока действия настоящего Договор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6. Слушатели обязаны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Выполнять задания, предусмотренные учебным план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6.2. Обучаться в образовательной организации по Программе переподготовки с соблюдением требований, установленных самой программой и учебным планом Исполн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Соблюдать требования учредительных документов и иные локальные нормативные акты Исполни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3. Стоимость услуг и порядок оплат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лная стоимость образовательных услуг составляет 280000 руб. (двести восемьдесят тысяч) рублей, НДС не облагается ЧУ «ЦДПО «Горное образование» освобождено от налога на добавленную стоимость в связи с применением упрощенной системы налогообложения на основании информационного письма (форма № 26.2-7) ФНС об упрощенной системе налогообложения от 12.12.2016 № 551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2. Оплата стоимости образовательных услуг производится Заказчиком двумя частя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2.1. Первая часть - авансовый платеж в размере 50% от стоимости образовательных услуг, предусмотренной п. 3.1. оплачивается Заказчиком в течение 5 дней с момента подписания договор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торая часть платежа в размере 50% от стоимости образовательных услуг, предусмотренной п. 3.1. оплачивается Заказчиком в течение 5 дней с момента подписания акта на выполнение услу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изменения сроков оказания услуг по Договору и (или) изменения фактического объема академических часов, предусмотренных условиями настоящего Договора по заявлению Слушателя в порядке перезачета ранее полученного образования, стоимость образовательных услуг не изменя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4. Датой оплаты Заказчиком образовательных услуг считается дата списания денежных средств с расчетного счета Заказч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5. После реализации дополнительной профессиональной программы, предусмотренной п. 1.1. настоящего Договора и выдачи диплома, Исполнитель передает для подписания Заказчику акт об оказанных услугах по форме, согласованной сторонами в Приложении № 2 к настоящему Договору. Если в течение 5 (пяти) дней с момента получения акта об оказанных услугах, Заказчик не передаст его в подписанном виде Исполнителю либо не заявит в письменной форме об устранении недостатков, услуги считаются принятыми Заказчик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6. В случае ликвидации, реорганизации предприятия или изменения юридического адреса, банковских реквизитов, Стороны должны в десятидневный срок письменно сообщить друг другу об изменениях. Заказчик освобождается от ответственности за неправильное зачисление денежных средств на расчетный счет исполнителя в случае, если Исполнитель своевременно не известил Заказчика об изменении своих банковских реквизи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В случае неисполнения любой из сторон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Заказчик вправе потребовать полного возмещения убытков, причиненных ему в связи с нарушением сроков начала и(или) окончания оказания образовательной услуг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5.2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-11" w:hanging="0"/>
        <w:jc w:val="center"/>
        <w:rPr/>
      </w:pPr>
      <w:r>
        <w:rPr>
          <w:b/>
          <w:sz w:val="24"/>
          <w:szCs w:val="24"/>
        </w:rPr>
        <w:t>6. Споры и разногласия</w:t>
      </w:r>
    </w:p>
    <w:p>
      <w:pPr>
        <w:pStyle w:val="Style19"/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>6.1. Все споры и разногласия, возникшие из настоящего Договора, или в связи с ним, в том числе касающиеся его выполнения, нарушения, прекращения или недействительности, подлежат разрешению в Арбитражном суде г. Москвы. До момента обращения в суд сторона обязана направить другой стороне Договора письменную претензию. Срок рассмотрения претензии – 10 (десять) рабочих дней с момента ее получения.</w:t>
      </w:r>
    </w:p>
    <w:p>
      <w:pPr>
        <w:pStyle w:val="Style19"/>
        <w:spacing w:lineRule="auto" w:line="276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-11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Обстоятельства непреодолимой силы</w:t>
      </w:r>
    </w:p>
    <w:p>
      <w:pPr>
        <w:pStyle w:val="ConsPlusNormal"/>
        <w:widowControl/>
        <w:spacing w:lineRule="auto" w:line="276"/>
        <w:ind w:left="-11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е несут ответственности за неисполнение любого из своих обязательств, если докажут, что такое неисполнение было вызвано Форс-мажорными обстоятельствами, т.е. событиями или обстоятельствами, действительно находящимися вне контроля такой Стороны, наступившими после заключения настоящего договора, носящими непредвиденный и непредотвратимый характе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рс-мажорным обстоятельствам относятся, в частности, природные катаклизмы, войны (как объявленные, так и необъявленные), мятежи, катастрофы, ограничения, налагаемые государственными органами (включая распределения, приоритеты, официальные требования, квоты и ценовой контроль)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spacing w:lineRule="auto" w:line="276"/>
        <w:ind w:left="-11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Время, которое требуется Сторонам для исполнения своих обязательств по настоящему договору, будет продлено на любой срок, в течение которого была отложено исполнение по причине перечисленных обстоятельств. </w:t>
      </w:r>
    </w:p>
    <w:p>
      <w:pPr>
        <w:pStyle w:val="ConsPlusNormal"/>
        <w:widowControl/>
        <w:spacing w:lineRule="auto" w:line="276"/>
        <w:ind w:left="-11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 случае продолжительности обстоятельств форс-мажора более 30 (тридцать) дней, настоящий Договор может быть расторгнут по письменному заявлению любой из Сторон.</w:t>
      </w:r>
    </w:p>
    <w:p>
      <w:pPr>
        <w:pStyle w:val="ConsPlusNormal"/>
        <w:widowControl/>
        <w:spacing w:lineRule="auto" w:line="276"/>
        <w:ind w:left="-11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есмотря на наступление форс-мажора, перед прекращением настоящего договора вследствие форс-мажорных обстоятельств Стороны осуществляют окончательные взаиморасчеты.</w:t>
      </w:r>
    </w:p>
    <w:p>
      <w:pPr>
        <w:pStyle w:val="ConsPlusNormal"/>
        <w:widowControl/>
        <w:spacing w:lineRule="auto" w:line="276"/>
        <w:ind w:left="-11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торона, для которой стало невозможным исполнение обязательств по настоящему договору </w:t>
      </w:r>
      <w:r>
        <w:rPr>
          <w:rFonts w:cs="Times New Roman" w:ascii="Times New Roman" w:hAnsi="Times New Roman"/>
          <w:sz w:val="24"/>
          <w:szCs w:val="24"/>
        </w:rPr>
        <w:t>по причине наступления форс-мажорных обстоя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лжна незамедлительно информировать другую Сторону в письменном виде о возникновении вышеуказанных обстоятельств, а также в течение 30 дней </w:t>
      </w:r>
      <w:r>
        <w:rPr>
          <w:rFonts w:cs="Times New Roman" w:ascii="Times New Roman" w:hAnsi="Times New Roman"/>
          <w:sz w:val="24"/>
          <w:szCs w:val="24"/>
        </w:rPr>
        <w:t>предоставить другой Стороне подтверждение форс-мажорных обстоятельств. Таким подтверждением будет являться справка, сертификат или иной соответствующий документ, выданный уполномоченным государственным органом, расположенными по месту возникновения форс-мажорных обстоятельств.</w:t>
      </w:r>
    </w:p>
    <w:p>
      <w:pPr>
        <w:pStyle w:val="ConsPlusNormal"/>
        <w:widowControl/>
        <w:spacing w:lineRule="auto" w:line="276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 и другие условия</w:t>
      </w:r>
    </w:p>
    <w:p>
      <w:pPr>
        <w:pStyle w:val="2"/>
        <w:tabs>
          <w:tab w:val="clear" w:pos="709"/>
          <w:tab w:val="left" w:pos="0" w:leader="none"/>
          <w:tab w:val="left" w:pos="1080" w:leader="none"/>
        </w:tabs>
        <w:spacing w:lineRule="auto" w:line="276" w:before="0" w:after="0"/>
        <w:ind w:left="-11" w:firstLine="578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подписания и действует до полного выполнения обязательств, предусмотренных настоящим Договором.</w:t>
      </w:r>
    </w:p>
    <w:p>
      <w:pPr>
        <w:pStyle w:val="2"/>
        <w:tabs>
          <w:tab w:val="clear" w:pos="709"/>
          <w:tab w:val="left" w:pos="0" w:leader="none"/>
          <w:tab w:val="left" w:pos="1080" w:leader="none"/>
        </w:tabs>
        <w:spacing w:lineRule="auto" w:line="276" w:before="0" w:after="0"/>
        <w:ind w:left="-11" w:firstLine="578"/>
        <w:jc w:val="both"/>
        <w:rPr/>
      </w:pPr>
      <w:r>
        <w:rPr>
          <w:sz w:val="24"/>
          <w:szCs w:val="24"/>
        </w:rPr>
        <w:t>8.2. Стороны обязаны извещать друг друга об изменении своих адресов, номеров телефонов и иных реквизитов не позднее пяти дней с даты их изменения.</w:t>
      </w:r>
    </w:p>
    <w:p>
      <w:pPr>
        <w:pStyle w:val="2"/>
        <w:tabs>
          <w:tab w:val="clear" w:pos="709"/>
          <w:tab w:val="left" w:pos="0" w:leader="none"/>
          <w:tab w:val="left" w:pos="1080" w:leader="none"/>
        </w:tabs>
        <w:spacing w:lineRule="auto" w:line="276" w:before="0" w:after="0"/>
        <w:ind w:left="-11" w:firstLine="578"/>
        <w:jc w:val="both"/>
        <w:rPr>
          <w:sz w:val="24"/>
          <w:szCs w:val="24"/>
        </w:rPr>
      </w:pPr>
      <w:r>
        <w:rPr>
          <w:sz w:val="24"/>
          <w:szCs w:val="24"/>
        </w:rPr>
        <w:t>8.3. Исполнитель обязан в письменной форме известить Заказчика (Слушателя) о лишении ЧУ «ЦДПО «Горное образование» государственной аккредитации, в случае ликвидации, реорганизации и в иных случаях, предусмотренных законодательством Российской Федерации, с целью внесения изменений в условия договора или его расторжения.</w:t>
      </w:r>
    </w:p>
    <w:p>
      <w:pPr>
        <w:pStyle w:val="2"/>
        <w:tabs>
          <w:tab w:val="clear" w:pos="709"/>
          <w:tab w:val="left" w:pos="0" w:leader="none"/>
          <w:tab w:val="left" w:pos="1080" w:leader="none"/>
        </w:tabs>
        <w:spacing w:lineRule="auto" w:line="276" w:before="0" w:after="0"/>
        <w:ind w:left="-11" w:firstLine="578"/>
        <w:jc w:val="both"/>
        <w:rPr>
          <w:sz w:val="24"/>
          <w:szCs w:val="24"/>
        </w:rPr>
      </w:pPr>
      <w:r>
        <w:rPr>
          <w:sz w:val="24"/>
          <w:szCs w:val="24"/>
        </w:rPr>
        <w:t>8.4. В случаях, не предусмотренных настоящим Договором, применяются правила, установленные законодательством Российской Федерации.</w:t>
      </w:r>
    </w:p>
    <w:p>
      <w:pPr>
        <w:pStyle w:val="Style19"/>
        <w:widowControl w:val="false"/>
        <w:autoSpaceDE w:val="false"/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 xml:space="preserve">8.5. Лицами, ответственными за взаимодействие Сторон по всем вопросам, касающимся обучения, являются: </w:t>
      </w:r>
    </w:p>
    <w:p>
      <w:pPr>
        <w:pStyle w:val="Style19"/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 xml:space="preserve">8.5.1. Со стороны Исполнителя: </w:t>
      </w:r>
    </w:p>
    <w:p>
      <w:pPr>
        <w:pStyle w:val="Style19"/>
        <w:spacing w:lineRule="auto" w:line="276"/>
        <w:ind w:left="-11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улова Ксения, тел. +7 (495) 641-00-45)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 xml:space="preserve">gorobr.ru </w:t>
      </w:r>
    </w:p>
    <w:p>
      <w:pPr>
        <w:pStyle w:val="Style19"/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 xml:space="preserve">8.5.2. Со стороны Заказчика: </w:t>
      </w:r>
    </w:p>
    <w:p>
      <w:pPr>
        <w:pStyle w:val="Normal"/>
        <w:spacing w:lineRule="auto" w:line="276"/>
        <w:ind w:left="-11" w:firstLine="57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21"/>
        <w:spacing w:lineRule="auto" w:line="276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Style19"/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>9.1. Изменения Договора оформляются дополнительными соглашениями к Договору.</w:t>
      </w:r>
    </w:p>
    <w:p>
      <w:pPr>
        <w:pStyle w:val="Style19"/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>9.2. Настоящий договор составлен в _____ экземплярах, имеющих одинаковую юридическую силу, по одному для каждой из Сторон. Все изменения, дополнения к договору, согласованные и подписанные все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1" w:firstLine="578"/>
        <w:jc w:val="both"/>
        <w:rPr/>
      </w:pPr>
      <w:r>
        <w:rPr>
          <w:sz w:val="24"/>
          <w:szCs w:val="24"/>
        </w:rPr>
        <w:t xml:space="preserve">9.3. Ни одна из Сторон не имеет права передавать свои права и обязанности по настоящему Договору третьей стороне без предварительного письменного согласия другой Стороны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5054" w:hRule="atLeast"/>
        </w:trPr>
        <w:tc>
          <w:tcPr>
            <w:tcW w:w="48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«ЦДПО «Горное образование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105064, г. Москва, Гороховский переулок, д. 5, ком. 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7078, г. Москва, а/я 16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495) 641-00-4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16238247/7701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70381090018000006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000000000311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044525311 в АО «ОТП Банк» г. Моск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  <w:tab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«ЦДПО «Горное образование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В.В. Грицков /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1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ь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_/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2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 № ___________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jc w:val="right"/>
        <w:rPr/>
      </w:pPr>
      <w:r>
        <w:rPr>
          <w:b/>
          <w:sz w:val="24"/>
          <w:szCs w:val="24"/>
        </w:rPr>
        <w:t>от «___»_____________2021 год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акта об оказанных услугах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дачи-приемки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о договору ____________ от 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rPr/>
      </w:pPr>
      <w:r>
        <w:rPr>
          <w:sz w:val="24"/>
          <w:szCs w:val="24"/>
        </w:rPr>
        <w:t xml:space="preserve">г. Москва </w:t>
        <w:tab/>
        <w:t xml:space="preserve"> «_____» _____________ 20___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Наименование услуг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бразовательные услуги. Дополнительная</w:t>
      </w:r>
      <w:r>
        <w:rPr>
          <w:sz w:val="24"/>
          <w:szCs w:val="24"/>
        </w:rPr>
        <w:t xml:space="preserve"> профессиональная программа профессиональной переподготовки «Маркшейдерское дело» по договору ________ от «____»______________2021 г.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  <w:tab w:val="left" w:pos="5947" w:leader="none"/>
          <w:tab w:val="left" w:pos="7802" w:leader="underscor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Мы, нижеподписавшиеся, от лиц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: ____________________________, с одной стороны, и от лиц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: Ректор </w:t>
      </w:r>
      <w:r>
        <w:rPr>
          <w:color w:val="000000"/>
          <w:sz w:val="24"/>
          <w:szCs w:val="24"/>
        </w:rPr>
        <w:t xml:space="preserve">ЧУ «ЦДПО «Горное образование» В.В. </w:t>
      </w:r>
      <w:r>
        <w:rPr>
          <w:sz w:val="24"/>
          <w:szCs w:val="24"/>
        </w:rPr>
        <w:t>Грицков, с другой стороны, составили настоящий акт о том, что услуги, оказанные Исполнителем по договору, соответствуют условиям договора, оформлены надлежащим образом и в срок.</w:t>
      </w:r>
    </w:p>
    <w:p>
      <w:pPr>
        <w:pStyle w:val="Normal"/>
        <w:shd w:fill="FFFFFF" w:val="clear"/>
        <w:tabs>
          <w:tab w:val="clear" w:pos="709"/>
          <w:tab w:val="left" w:pos="2095" w:leader="underscore"/>
          <w:tab w:val="left" w:pos="5947" w:leader="none"/>
          <w:tab w:val="left" w:pos="7802" w:leader="underscor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Слушателем освоена дополнительной профессиональной программы профессиональной переподготовки «Маркшейдерское дело» в объеме 2 160 академических часов. </w:t>
      </w:r>
    </w:p>
    <w:p>
      <w:pPr>
        <w:pStyle w:val="Normal"/>
        <w:shd w:fill="FFFFFF" w:val="clear"/>
        <w:tabs>
          <w:tab w:val="clear" w:pos="709"/>
          <w:tab w:val="left" w:pos="2095" w:leader="underscore"/>
          <w:tab w:val="left" w:pos="5947" w:leader="none"/>
          <w:tab w:val="left" w:pos="7802" w:leader="underscor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телем получен диплом о профессиональной переподготовке «Маркшейдерское дело»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4"/>
          <w:szCs w:val="24"/>
        </w:rPr>
        <w:t>Всего оказано услуг на сумму 280000 рублей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еек (ЧУ «ЦДПО «Горное образование» освобожден от налога на добавленную стоимость в связи с применением упрощенной системы налогообложения на основании информационного письма (форма № 26.2-7) ФНС об упрощенной системе налогообложения от 12.12.2016 № 5512).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акта согласована:</w:t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387"/>
      </w:tblGrid>
      <w:tr>
        <w:trPr>
          <w:trHeight w:val="230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533" w:hRule="atLeast"/>
        </w:trPr>
        <w:tc>
          <w:tcPr>
            <w:tcW w:w="5572" w:type="dxa"/>
            <w:tcBorders/>
          </w:tcPr>
          <w:p>
            <w:pPr>
              <w:pStyle w:val="Iaui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ктор ЧУ «ЦДПО «Горное образование» </w:t>
              <w:tab/>
            </w:r>
          </w:p>
        </w:tc>
        <w:tc>
          <w:tcPr>
            <w:tcW w:w="5387" w:type="dxa"/>
            <w:tcBorders/>
          </w:tcPr>
          <w:p>
            <w:pPr>
              <w:pStyle w:val="Iauiue3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</w:t>
            </w:r>
          </w:p>
        </w:tc>
      </w:tr>
      <w:tr>
        <w:trPr>
          <w:trHeight w:val="533" w:hRule="atLeast"/>
        </w:trPr>
        <w:tc>
          <w:tcPr>
            <w:tcW w:w="5572" w:type="dxa"/>
            <w:tcBorders/>
          </w:tcPr>
          <w:p>
            <w:pPr>
              <w:pStyle w:val="Iaui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Iauiu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___________________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В.В. Грицков</w:t>
            </w:r>
            <w:r>
              <w:rPr>
                <w:szCs w:val="24"/>
                <w:lang w:val="en-US"/>
              </w:rPr>
              <w:t>/</w:t>
            </w:r>
          </w:p>
        </w:tc>
        <w:tc>
          <w:tcPr>
            <w:tcW w:w="5387" w:type="dxa"/>
            <w:tcBorders/>
          </w:tcPr>
          <w:p>
            <w:pPr>
              <w:pStyle w:val="Iauiue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Iauiue3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 /___________/</w:t>
            </w:r>
          </w:p>
        </w:tc>
      </w:tr>
      <w:tr>
        <w:trPr>
          <w:trHeight w:val="217" w:hRule="atLeast"/>
        </w:trPr>
        <w:tc>
          <w:tcPr>
            <w:tcW w:w="5572" w:type="dxa"/>
            <w:tcBorders/>
          </w:tcPr>
          <w:p>
            <w:pPr>
              <w:pStyle w:val="Normal"/>
              <w:tabs>
                <w:tab w:val="clear" w:pos="709"/>
                <w:tab w:val="left" w:pos="1674" w:leader="none"/>
              </w:tabs>
              <w:spacing w:lineRule="auto" w:line="276"/>
              <w:rPr/>
            </w:pPr>
            <w:r>
              <w:rPr/>
              <w:t>М.П.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Слушатель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spacing w:lineRule="auto" w:line="276"/>
        <w:jc w:val="both"/>
        <w:rPr/>
      </w:pPr>
      <w:r>
        <w:rPr>
          <w:sz w:val="24"/>
        </w:rPr>
        <w:t>________________ /___________________/</w:t>
      </w:r>
    </w:p>
    <w:sectPr>
      <w:footerReference w:type="default" r:id="rId3"/>
      <w:type w:val="nextPage"/>
      <w:pgSz w:w="11906" w:h="16838"/>
      <w:pgMar w:left="1418" w:right="849" w:gutter="0" w:header="0" w:top="851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tLeast" w:line="240"/>
    </w:pPr>
    <w:rPr>
      <w:b/>
      <w:bCs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>
      <w:ind w:right="-132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8:00Z</dcterms:created>
  <dc:creator>Natasha</dc:creator>
  <dc:description/>
  <cp:keywords/>
  <dc:language>en-US</dc:language>
  <cp:lastModifiedBy>Черников Дмитрий</cp:lastModifiedBy>
  <cp:lastPrinted>2021-02-20T12:13:00Z</cp:lastPrinted>
  <dcterms:modified xsi:type="dcterms:W3CDTF">2021-12-02T14:04:00Z</dcterms:modified>
  <cp:revision>4</cp:revision>
  <dc:subject/>
  <dc:title>ДОГОВОР № 55/УЦ-06/НОУ</dc:title>
</cp:coreProperties>
</file>